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(должность, фамилия, инициалы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редседателя Контрольно-счетной пала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от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(должность, Ф.И.О. муниципального служащего)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(адрес места проживания, контактный телефон)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80"/>
      <w:bookmarkEnd w:id="0"/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о фактах обращения в целях склонения к соверш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коррупционных правонаруш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Сообщаю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(описание обстоятельств, при которых стало известно о случаях обращения к муниципальному служащему, в связи с исполнением им служебных (трудовых) обязанностей каких-либо лиц в целях склонения его к совершению коррупционных правонарушений (дата, место, время, другие условия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подробные сведения о коррупционных правонарушениях, которые должен бы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бы совершить гражданский служащий (работник) по просьбе обратившихся лиц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3. ___________________________________________________________________ </w:t>
      </w:r>
      <w:r>
        <w:rPr>
          <w:rFonts w:eastAsia="Times New Roman" w:cs="Times New Roman"/>
          <w:b/>
          <w:bCs/>
          <w:sz w:val="24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4. ________________________________________________________________ </w:t>
      </w:r>
      <w:r>
        <w:rPr>
          <w:rFonts w:eastAsia="Times New Roman" w:cs="Times New Roman"/>
          <w:b/>
          <w:bCs/>
          <w:sz w:val="24"/>
          <w:szCs w:val="24"/>
        </w:rPr>
        <w:t>(способ и обстоятельства склонения к коррупционному правонарушению (подкуп, угроза, обман и так дале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__________________________________________________________________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5. ________________________________________________________________ </w:t>
      </w:r>
      <w:r>
        <w:rPr>
          <w:rFonts w:eastAsia="Times New Roman" w:cs="Times New Roman"/>
          <w:b/>
          <w:bCs/>
          <w:sz w:val="24"/>
          <w:szCs w:val="24"/>
        </w:rPr>
        <w:t>(информация об отказе (согласии) принять предложение лица (лиц) о совершении коррупционного правонару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 _____________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sz w:val="24"/>
          <w:szCs w:val="24"/>
        </w:rPr>
        <w:t>(дата)                         (подпись)             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ложение: ___________________________________ на ____ лист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перечень прилагаемых материалов)</w:t>
      </w:r>
    </w:p>
    <w:sectPr>
      <w:type w:val="nextPage"/>
      <w:pgSz w:w="11906" w:h="16838"/>
      <w:pgMar w:left="1418" w:right="62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glofops1</dc:creator>
  <dc:description/>
  <cp:keywords/>
  <dc:language>en-US</dc:language>
  <cp:lastModifiedBy>Наталья</cp:lastModifiedBy>
  <cp:lastPrinted>2025-01-23T12:13:00Z</cp:lastPrinted>
  <dcterms:modified xsi:type="dcterms:W3CDTF">2025-01-24T08:21:00Z</dcterms:modified>
  <cp:revision>65</cp:revision>
  <dc:subject/>
  <dc:title>Финансовое управление департамента по финансам, бюджету и контролю</dc:title>
</cp:coreProperties>
</file>